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5235-6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463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3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ксенова Николая Анатольевича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5.2024 в 00:01 Аксенов Н.А., проживающий по адресу: 628011, </w:t>
      </w:r>
      <w:r>
        <w:rPr>
          <w:rStyle w:val="CatUserDefinedgrp3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Ханты-Мансийск г, Ханты-Мансийский автономный округ - Югра, не уплатил в срок, предусмотренный ч. 1 ст. 32.2 КоАП РФ, административный штраф в размере 500 руб., назначенный постановлением от 19.02.2024 №18810586240219018915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Аксенова Н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Аксенова Н.А. в совершении административного правонарушения подтверждаются: протоколом об административном правонарушении от 13.06.2024 №18810886240920045148; копией постановления по делу об административном правонарушении от 19.02.2024 №18810586240219018915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9.02.2024 №18810586240219018915 вступило в законную силу 01.03.2024, следовательно, последним днем для уплаты штрафа является 0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Аксенова Н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Аксенова Николая Анатол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63242014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